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Rules Committee offers the following first amendment to File No. 2015-674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s 9 and 18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partial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first full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2½, 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the following WHEREAS provision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2014-26-A confirmed the appointment of Ywana M. Allan to the Jacksonville Ethics Commission for a first full term; and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Ms. Allan served a full year of the term before resigning and being temporarily replaced by Ms. Peoples-Waters; and 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2015-674-A reappoints Ms. Allen to fulfill the remainder of the term to which she was previously appointed; now therefore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05:00Z</dcterms:created>
  <dc:creator>General Counsel</dc:creator>
  <dc:description/>
  <dc:language>en-US</dc:language>
  <cp:lastModifiedBy>MLahmeur</cp:lastModifiedBy>
  <cp:lastPrinted>2015-07-21T16:17:00Z</cp:lastPrinted>
  <dcterms:modified xsi:type="dcterms:W3CDTF">2015-10-23T17:05:00Z</dcterms:modified>
  <cp:revision>2</cp:revision>
  <dc:subject/>
  <dc:title>AMENDMENT</dc:title>
</cp:coreProperties>
</file>